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ost Wanted City Phone Numbers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Animals (lost/found animal, surrender animal, adoption): 817-426-928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Building Permits: 817-426-963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Business Development/Land Development/Zoning: 817-426-961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ity Elections: 817-426-966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Fire Prevention/Inspections: 817-426-9174 or 817-426-9175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Fire Station Tours: 817-426-917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Garage Sale Permits: 817-426-963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Gas well inspections: 817-426-9878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Golf: 817-447-4444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High grass/junk vehicles/code violations: 817-426-9873 or 817-426-9875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Job Openings with the City: 817-426-964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Mulch (free to City residents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Open Records Requests: 817-426-9660 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EMERGENCY: Police, Fire, Medical:    91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Public Information (media): 817-426-9622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Recycling (electronic, household hazardous waste): 817-426-9842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Recycling (curbside and recycling center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Reserving City park facility/room: 817-295-8168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Restaurant Health Inspections: 817-426-9842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oftball/baseball leagues: 817-447-3865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treet light outage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treet problem (pothole, missing sign, traffic signal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Traffic tickets: 817-426-922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Trash pickup (specials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Trash (missed pickup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Utility Billing (water/sewer/trash) Customer Service: 817-426-960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Water/sewer problems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Facilities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Animal Shelter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280; After-hours emergencies: 817-426-9910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695 John Jones Dr. (FM 731 South)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1 a.m.-6 p.m., Tuesday-Friday; 11 a.m.-4 p.m., Saturday 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City Hall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60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41 W. Renfro St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 a.m.-6 p.m., Monday-Thursday; 8 a.m.-5 p.m., Fri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ity Council: 817-426-969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ity Management: 817-426-968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ity Secretary (elections/open records): 817-426-966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ommunity Development: 817-426-961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Engineering: 817-426-9615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Human Resources: 817-426-964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Permits: 817-426-963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Public Information: 817-426-9622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Utility Billing (water/sewer/trash) Customer Service: 817-426-960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mmunity Center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295-8168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500 Chisenhall Park Lane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 a.m.-10 a.m., Monday-Friday; 10 a.m.-9 p.m., Saturday; noon-9 p.m., Sun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Reserving park facility/room: 817-295-8168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oftball/baseball leagues: 817-447-3865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mpost/Mulch Center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620 Memorial Plaza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9 a.m.-3 p.m., Tuesday, Friday, Satur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Fire Department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Emergency (fire, medical): 91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Non-Emergency 817-426-917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Administration (including Emergency Management)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28 S.W. Alsbury Blvd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Fire Marshal (fire prevention/inspections/investigations):    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• </w:t>
      </w:r>
      <w:r>
        <w:rPr>
          <w:rFonts w:cs="Arial" w:ascii="Arial" w:hAnsi="Arial"/>
          <w:sz w:val="23"/>
          <w:szCs w:val="23"/>
        </w:rPr>
        <w:t xml:space="preserve">817-426-9174 or 817-426-9175 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tation 1: 828 SW Alsbury Blvd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tation 2: 650 Memorial Plaza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tation 3: 245 Lakewood Dr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Heritage Visitors Center/Interurban Building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47-1575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24 W. Ellison St.   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0 a.m.-4 p.m., Wednesday-Satur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Hidden Creek Golf Course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47-4444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555 E. Hidden Creek Pkwy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Spring hours: 6 a.m.-8 p.m.; Winter hours: 7 a.m.-5:30 p.m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Librar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21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248 S.W. Johnson Ave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0 a.m.-8 p.m., Monday-Thursday; 10 a.m.-6 p.m., Friday; 10 a.m.-4 p.m., Satur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unicipal Court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22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Burleson Sub-Courthouse, 247 Elk Dr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 a.m.-4:30 p.m., Monday-Fri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unicipal Service Center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675 John Jones Dr. (FM 731 South)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 a.m.-5 p.m., Monday-Fri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Public Works (equipment services, gas well drilling, solid waste and recycling, street maintenance, water/wastewater utilities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Neighborhood Services (animal control, code enforcement, environmental servivces): 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Police Department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Emergency: 91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Non-Emergency: 817-426-991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225 W. Renfro St.   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cycling Center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426-9830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124 A&amp;B S.W. Haskew St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2 p.m.-6 p.m., Tuesday, Friday; 8 a.m.-noon, Saturday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Senior Activity Center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17-295-6611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216 S.W. Johnson Ave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8 a.m.-4:30 p.m., Monday-Friday; 10 a.m.-2 p.m., 5 p.m.-9 p.m., Saturday </w:t>
      </w:r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3699</Characters>
  <CharactersWithSpaces>3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0:00Z</dcterms:created>
  <dc:creator>pskundberg</dc:creator>
  <dc:description/>
  <dc:language>en-US</dc:language>
  <cp:lastModifiedBy/>
  <dcterms:modified xsi:type="dcterms:W3CDTF">2009-08-13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na Smith</vt:lpwstr>
  </property>
</Properties>
</file>